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-442" w:hanging="0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42925" cy="570230"/>
            <wp:effectExtent l="0" t="0" r="0" b="0"/>
            <wp:docPr id="2" name="logo_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800735" cy="5048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pt;height:39.75pt" filled="f" o:ole="">
                                  <v:imagedata r:id="rId5" o:title=""/>
                                </v:shape>
                                <o:OLEObject Type="Embed" ProgID="" ShapeID="ole_rId4" DrawAspect="Content" ObjectID="_185597833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9.7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3pt;height:39.75pt" filled="f" o:ole="">
                            <v:imagedata r:id="rId7" o:title=""/>
                          </v:shape>
                          <o:OLEObject Type="Embed" ProgID="" ShapeID="ole_rId6" DrawAspect="Content" ObjectID="_122461354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CLASSICO STA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V. LINARES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eo Classico / Liceo Scientifico /  Liceo Socio- Psico- Pedagogico “V. Linares”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ia Prof. S. Malfitano, 2 - 92027 Licata ( AG )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922-772266 / fax 0922-775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d. Fiscale: 81000470849 – Cod. Mecc.: AGPC060002 – e-mail: </w:t>
      </w:r>
      <w:hyperlink r:id="rId8">
        <w:r>
          <w:rPr>
            <w:rStyle w:val="InternetLink"/>
            <w:sz w:val="20"/>
            <w:szCs w:val="20"/>
          </w:rPr>
          <w:t>agpc060002@istruzione.it</w:t>
        </w:r>
      </w:hyperlink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ab/>
        <w:tab/>
        <w:tab/>
        <w:t xml:space="preserve">      A tutto il Personale Docent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AVVISO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i avvisano i Sigg. docenti che a partire dalla data odierna, la posta destinata alle SS. LL. verrà inviata direttamente nella casella e-mail personale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ertanto i Sigg. docenti sono invitati a controllare la posta elettronica in quanto l’ufficio protocollo non provvederà più alla consegna cartacea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er maggiori informazioni rivolgersi all’assistente amm.vo Sig.ra Anna Pucci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 xml:space="preserve">   Ing. Prof. Santino Lo Pr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agpc060002@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2:00Z</dcterms:created>
  <dc:creator>UTENTE</dc:creator>
  <dc:description/>
  <cp:keywords/>
  <dc:language>en-US</dc:language>
  <cp:lastModifiedBy>UTENTE</cp:lastModifiedBy>
  <cp:lastPrinted>2015-01-16T09:13:00Z</cp:lastPrinted>
  <dcterms:modified xsi:type="dcterms:W3CDTF">2015-01-16T10:42:00Z</dcterms:modified>
  <cp:revision>3</cp:revision>
  <dc:subject/>
  <dc:title>Spett</dc:title>
</cp:coreProperties>
</file>